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北京大学肿瘤医院住院医师规范化培训考核制度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草案）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障我院住院医师规范化培训工作的顺利进行，保证培训质量，教育处及教研室将在住院医师规范化培训期间对其考核。考核以平时考核与阶段考核相结合的方式，注重平时成绩和平时表现，对各住院医师进行公平、公正、系统化的能力考核。具体考核内容，如下：</w:t>
      </w:r>
    </w:p>
    <w:p>
      <w:pPr>
        <w:pStyle w:val="1"/>
        <w:widowControl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勤制度</w:t>
      </w:r>
    </w:p>
    <w:p>
      <w:pPr>
        <w:pStyle w:val="1"/>
        <w:widowControl/>
        <w:numPr>
          <w:ilvl w:val="0"/>
          <w:numId w:val="8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住院医师应自觉遵守医院及轮转科室的各项规章制度，遵守医院规定的作息时间，按时上下班，不迟到、不早退、不擅离岗位。不得擅自调班、私自请他人代班。</w:t>
      </w:r>
    </w:p>
    <w:p>
      <w:pPr>
        <w:pStyle w:val="1"/>
        <w:widowControl/>
        <w:numPr>
          <w:ilvl w:val="0"/>
          <w:numId w:val="8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下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）由本人书面申请，指导教师和科室主任同意后生效，并登记在考核表上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，由教研室同意后生效。不请假离开医院者，视情节轻重进行处理。不遵守劳动纪律者，取消参加出科考核的机会。</w:t>
      </w:r>
    </w:p>
    <w:p>
      <w:pPr>
        <w:pStyle w:val="1"/>
        <w:widowControl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制度</w:t>
      </w:r>
    </w:p>
    <w:p>
      <w:pPr>
        <w:pStyle w:val="1"/>
        <w:widowControl/>
        <w:spacing w:lineRule="auto" w:line="360" w:before="0" w:after="0"/>
        <w:ind w:left="480" w:hanging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院医师应服从教研室及所在轮转科室的管理。凡无故不服从管理者，教研室将在其考核评估表中注明。</w:t>
      </w:r>
    </w:p>
    <w:p>
      <w:pPr>
        <w:pStyle w:val="1"/>
        <w:widowControl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制度</w:t>
      </w:r>
    </w:p>
    <w:p>
      <w:pPr>
        <w:pStyle w:val="1"/>
        <w:widowControl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院医师在轮转前，须熟悉本学科住院医师培训方案，认真填写《北京大学肿瘤医院住院医师规范化培训计划登记表》，明确自己的培训计划，本人签字后，上报的各科室主任及教研室，获得批准同意后方可进行科室轮转。</w:t>
      </w:r>
    </w:p>
    <w:p>
      <w:pPr>
        <w:pStyle w:val="1"/>
        <w:widowControl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院医师在培训期间，应认真在线填写《住院医师登记手册》（本院教学网站），将经管的病人，所写的病历，所做的手术或操作登记在册，作为病种和操作大纲完成情况考核的依据。如抽查发现无填写登记手册的，按不合格处理。</w:t>
      </w:r>
    </w:p>
    <w:p>
      <w:pPr>
        <w:pStyle w:val="1"/>
        <w:widowControl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培训过程中，在工作量化登记、考试、考核中弄虚作假者（包括主任、带教老师签名），一经查实，立即终止培训，之前所完成的工作量酌情予以承认。</w:t>
      </w:r>
    </w:p>
    <w:p>
      <w:pPr>
        <w:pStyle w:val="1"/>
        <w:widowControl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科考核制度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住院医师每轮转完一个科室时，完成规范化培训细则所要求内容后，住院医师将提交转科期间的个人总结，以书面形式提出申请参加出科考核。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轮转科室接到住院医师书面申请后，根据各科室的实际情况，按照《住院医师规范化培训方案》要求，对住院医师进行统一考核，考核包括出科测试、大纲完成情况、医疗安全、科室测评、劳动纪律和附加减分六个方面，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附加减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（见附件一及二）。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各轮转科室在考核前，应认真准备，所有考试须由至少三名主治及以上人员进行考核（含一名副高及以上），并在轮转考核表上签名，工作计入教学活动统计范围。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科考核须真实，不得走过场，一旦发现虚假作弊，成绩全部无效。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院医师考核成绩经相应轮转科室认证合格者，将进入下一科室培训。成绩不合格或表现不好者，可在下一轮考核时，再次书面提出考核申请；轮转科室及教研室审定合格者，方可参加考试。</w:t>
      </w:r>
    </w:p>
    <w:p>
      <w:pPr>
        <w:pStyle w:val="1"/>
        <w:widowControl/>
        <w:numPr>
          <w:ilvl w:val="0"/>
          <w:numId w:val="1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结果的认定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院医师完成规范化培训，各轮转科室考核合格者，需以书面形式向教育处提出申请参加第一／二阶段考核，教育处审定合格者，方能参加相应考试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第一阶段培训并考试（考核）全部合格者，方能进入第二阶段培训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规范化全过程培训，且考核合格者，由本人写出全面总结，附上《住院医师规范化培训登记本》，由教育处审核报上级主管部门核发“住院医师规范化培训合格证书”，作为申报晋升主治的必备条件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一：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北京大学肿瘤医院科室轮转住院医师出科</w:t>
      </w:r>
      <w:r>
        <w:rPr>
          <w:rFonts w:ascii="黑体;SimHei" w:hAnsi="黑体;SimHei" w:cs="宋体;SimSun" w:eastAsia="黑体;SimHei"/>
          <w:b/>
          <w:kern w:val="0"/>
          <w:sz w:val="32"/>
        </w:rPr>
        <w:t>评估内容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1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科测试（占总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）</w:t>
      </w:r>
    </w:p>
    <w:p>
      <w:pPr>
        <w:pStyle w:val="Normal"/>
        <w:widowControl/>
        <w:spacing w:lineRule="auto" w:line="360" w:before="0" w:after="0"/>
        <w:contextualSpacing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轮转科室在轮转医生出科时根据大纲要求的知识要点组织考试，考核方式科根据各科室特点组织，如病例分析（随机抽取病人进行现场考核，理论知识融入现场考核内）、影像及病理读片等。</w:t>
      </w:r>
    </w:p>
    <w:p>
      <w:pPr>
        <w:pStyle w:val="1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纲完成情况（占总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</w:t>
      </w:r>
    </w:p>
    <w:p>
      <w:pPr>
        <w:pStyle w:val="1"/>
        <w:widowControl/>
        <w:spacing w:lineRule="auto" w:line="360" w:before="0" w:after="0"/>
        <w:ind w:left="480" w:hanging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病种和基本技能操作完成情况：要求病种和操作完成情况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以上（当月科室原因病种缺少的除外，需在出科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内补齐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后科室有病种而未补齐的按标准扣分）；</w:t>
      </w:r>
    </w:p>
    <w:p>
      <w:pPr>
        <w:pStyle w:val="1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疗安全（占总分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医疗安全：包括医疗安全意识、有无医疗差错、有无医疗纠纷等。</w:t>
      </w:r>
    </w:p>
    <w:p>
      <w:pPr>
        <w:pStyle w:val="1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科测评（占总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</w:t>
      </w:r>
    </w:p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主要包括工作纪律、平时表现、学习态度、团队协作、业务水平及发展潜力等几方面。问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根据得分情况折合记入（见附件）。</w:t>
      </w:r>
    </w:p>
    <w:p>
      <w:pPr>
        <w:pStyle w:val="1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动纪律（占总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</w:t>
      </w:r>
    </w:p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轮转医生必须严格遵守医院的劳动纪律，非法定假每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本项不得分。无故未来上班每发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病假需根据实际情况，由轮转科室及带教教师批准同意。</w:t>
      </w:r>
    </w:p>
    <w:p>
      <w:pPr>
        <w:pStyle w:val="1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减分（占总分</w:t>
      </w:r>
      <w:r>
        <w:rPr>
          <w:rFonts w:cs="宋体;SimSun" w:ascii="宋体;SimSun" w:hAnsi="宋体;SimSun"/>
          <w:kern w:val="0"/>
          <w:sz w:val="24"/>
        </w:rPr>
        <w:t>±5</w:t>
      </w:r>
      <w:r>
        <w:rPr>
          <w:rFonts w:ascii="宋体;SimSun" w:hAnsi="宋体;SimSun" w:cs="宋体;SimSun"/>
          <w:kern w:val="0"/>
          <w:sz w:val="24"/>
        </w:rPr>
        <w:t>％）</w:t>
      </w:r>
    </w:p>
    <w:p>
      <w:pPr>
        <w:pStyle w:val="1"/>
        <w:widowControl/>
        <w:spacing w:lineRule="auto" w:line="360" w:before="0" w:after="0"/>
        <w:ind w:left="480" w:hanging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锦旗、表扬信的每次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提名满意的每次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1"/>
        <w:widowControl/>
        <w:spacing w:lineRule="auto" w:line="360" w:before="0" w:after="0"/>
        <w:ind w:left="480" w:hanging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投诉经查实的每次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北京大学肿瘤医院科室轮转住院医师出科考评表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8"/>
        <w:gridCol w:w="710"/>
        <w:gridCol w:w="4375"/>
        <w:gridCol w:w="933"/>
        <w:gridCol w:w="16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0"/>
              </w:rPr>
              <w:t>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0"/>
              </w:rPr>
              <w:t>分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0"/>
              </w:rPr>
              <w:t>考核方法及评分细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0"/>
              </w:rPr>
              <w:t>得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0"/>
              </w:rPr>
              <w:t>考核人员签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科测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轮转科室情况组织，可为病例分析（随机抽取病人进行现场技能的考核）、影像及病理读片等，考核实践能力，穿插理论知识的考核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纲完成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病种和基本技能操作完成情况：要求病种和操作完成情况在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％以上（当月科室因病种缺少的除外，但需在出科后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内补齐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后科室有病种而未补齐的按标准扣分）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疗安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疗安全意识、有无医疗差错、有无医疗纠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科测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包括工作纪律、平时表现、学习态度、团队协作、业务水平及发展潜力等几方面，每个轮转科室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票。问卷满分为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分，根据得分情况折合记入（见附件二）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劳动纪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312" w:hanging="3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法定假每请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天扣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分，超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周本项不得分；</w:t>
            </w:r>
          </w:p>
          <w:p>
            <w:pPr>
              <w:pStyle w:val="1"/>
              <w:numPr>
                <w:ilvl w:val="0"/>
                <w:numId w:val="4"/>
              </w:numPr>
              <w:ind w:left="312" w:hanging="3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故未来上班每发现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次扣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；</w:t>
            </w:r>
          </w:p>
          <w:p>
            <w:pPr>
              <w:pStyle w:val="1"/>
              <w:numPr>
                <w:ilvl w:val="0"/>
                <w:numId w:val="4"/>
              </w:numPr>
              <w:ind w:left="312" w:hanging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假由轮转科室及带教教师批准同意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附加减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±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ind w:left="380" w:hanging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锦旗、表扬信的每次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提名满意的每次加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，满分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；</w:t>
            </w:r>
          </w:p>
          <w:p>
            <w:pPr>
              <w:pStyle w:val="1"/>
              <w:numPr>
                <w:ilvl w:val="0"/>
                <w:numId w:val="5"/>
              </w:numPr>
              <w:ind w:left="380" w:hanging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投诉经查实的每次扣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二：</w:t>
      </w:r>
    </w:p>
    <w:p>
      <w:pPr>
        <w:pStyle w:val="Normal"/>
        <w:spacing w:lineRule="exact" w:line="360" w:before="312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住院医师规范化培训出科测评问卷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被测评轮转医生姓名：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 xml:space="preserve">                 轮转科室： </w:t>
      </w:r>
      <w:r>
        <w:rPr>
          <w:rFonts w:ascii="楷体_GB2312" w:hAnsi="楷体_GB2312" w:eastAsia="楷体_GB2312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说明：为客观评定和了解轮转医生在科室轮转期间的各方面表现情况，我们组织了本次问卷调查，请各位密切配合，如实填写。回收问卷由教研室处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调查表中的问题只有</w:t>
      </w:r>
      <w:r>
        <w:rPr>
          <w:rFonts w:ascii="黑体;SimHei" w:hAnsi="黑体;SimHei" w:eastAsia="黑体;SimHei"/>
          <w:b/>
          <w:bCs/>
        </w:rPr>
        <w:t>一个选择，</w:t>
      </w:r>
      <w:r>
        <w:rPr>
          <w:rFonts w:ascii="楷体_GB2312" w:hAnsi="楷体_GB2312" w:eastAsia="楷体_GB2312"/>
        </w:rPr>
        <w:t>请在相应</w:t>
      </w:r>
      <w:r>
        <w:rPr>
          <w:rFonts w:ascii="黑体;SimHei" w:hAnsi="黑体;SimHei" w:eastAsia="黑体;SimHei"/>
          <w:b/>
        </w:rPr>
        <w:t>选项上打钩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每个轮转科室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票（指导老师必测），</w:t>
      </w:r>
      <w:r>
        <w:rPr>
          <w:rFonts w:ascii="楷体_GB2312" w:hAnsi="楷体_GB2312" w:eastAsia="楷体_GB2312"/>
        </w:rPr>
        <w:t>请测评人</w:t>
      </w:r>
      <w:r>
        <w:rPr>
          <w:rFonts w:ascii="楷体_GB2312" w:hAnsi="楷体_GB2312" w:eastAsia="楷体_GB2312"/>
          <w:b/>
        </w:rPr>
        <w:t>务必在答题表最后注明自己的基本岗位信息</w:t>
      </w:r>
      <w:r>
        <w:rPr>
          <w:rFonts w:ascii="楷体_GB2312" w:hAnsi="楷体_GB2312" w:eastAsia="楷体_GB2312"/>
        </w:rPr>
        <w:t>，谢谢合作！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楷体_GB2312"/>
          <w:b/>
          <w:b/>
          <w:bCs/>
        </w:rPr>
      </w:pPr>
      <w:r>
        <w:rPr>
          <w:rFonts w:eastAsia="黑体;SimHei" w:cs="楷体_GB2312" w:ascii="黑体;SimHei" w:hAnsi="黑体;SimHei"/>
          <w:b/>
          <w:bCs/>
        </w:rPr>
        <w:t xml:space="preserve">                                               </w:t>
      </w:r>
    </w:p>
    <w:tbl>
      <w:tblPr>
        <w:tblW w:w="8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9"/>
        <w:gridCol w:w="1068"/>
        <w:gridCol w:w="1276"/>
        <w:gridCol w:w="1418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3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问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44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选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firstLine="84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选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31" w:hanging="4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选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4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选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3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44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firstLine="84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31" w:hanging="4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4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认为该住院医师在科室轮转期间工作纪律方面表现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认为该住院医师学习态度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积极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主动性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学习被动懒散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觉得该住院医师在日常事务中团队合作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觉得该住院医师在病历质量方面做得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对该住院医师的业务水平能力评价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很好，基本功扎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好，基本功较扎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，基本功略有欠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，处于劣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认为该住院医师在医德医风、遵纪守法等方面的表现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觉得该住院医师的责任感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觉得该住院医师在医患沟通方面做得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觉得该住院医师在同事沟通方面做得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Cs w:val="20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8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您对该住院医师的总体评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84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>
                <w:rFonts w:ascii="楷体_GB2312" w:hAnsi="楷体_GB2312" w:eastAsia="楷体_GB2312"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0"/>
              </w:rPr>
              <w:t>差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ascii="楷体_GB2312" w:hAnsi="楷体_GB2312" w:eastAsia="楷体_GB2312"/>
          <w:u w:val="single"/>
        </w:rPr>
      </w:pPr>
      <w:r>
        <w:rPr>
          <w:b/>
          <w:bCs/>
        </w:rPr>
        <w:t>您对该住院医师的其它意见和建议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 w:before="0" w:after="50"/>
        <w:rPr>
          <w:b/>
          <w:b/>
        </w:rPr>
      </w:pPr>
      <w:r>
        <w:rPr/>
        <w:t>您的基本信息，请在相应的括号内打“√”</w:t>
      </w:r>
      <w:r>
        <w:rPr>
          <w:b/>
        </w:rPr>
        <w:t>（您的信息对我们很重要，请务必填写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科主任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、护士长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、指导教师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、科内其他人员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1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8:00Z</dcterms:created>
  <dc:creator>Xuejuan Wang</dc:creator>
  <dc:description/>
  <cp:keywords/>
  <dc:language>en-US</dc:language>
  <cp:lastModifiedBy>jxb</cp:lastModifiedBy>
  <cp:lastPrinted>2013-10-29T15:03:00Z</cp:lastPrinted>
  <dcterms:modified xsi:type="dcterms:W3CDTF">2014-07-16T02:05:00Z</dcterms:modified>
  <cp:revision>24</cp:revision>
  <dc:subject/>
  <dc:title/>
</cp:coreProperties>
</file>